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etextbaza"/>
        <w:spacing w:before="0" w:after="280"/>
        <w:rPr/>
      </w:pPr>
      <w:r>
        <w:rPr/>
        <w:t xml:space="preserve">    </w:t>
      </w:r>
      <w:r>
        <w:rPr/>
        <w:t>Anexa la ASF nr. ...........</w:t>
      </w:r>
    </w:p>
    <w:p>
      <w:pPr>
        <w:pStyle w:val="Scrietextbaza"/>
        <w:rPr/>
      </w:pPr>
      <w:r>
        <w:rPr/>
        <w:t xml:space="preserve">    </w:t>
      </w:r>
      <w:r>
        <w:rPr/>
        <w:t>Nr. inregistrare  DSP SATU MARE                               Nr. inregistrare solicitant</w:t>
        <w:br/>
        <w:t xml:space="preserve">    ......................................                                                              ............................</w:t>
      </w:r>
    </w:p>
    <w:p>
      <w:pPr>
        <w:pStyle w:val="Scrietextbaza"/>
        <w:jc w:val="center"/>
        <w:rPr/>
      </w:pPr>
      <w:r>
        <w:rPr/>
        <w:t>DECLARATIE</w:t>
        <w:br/>
        <w:t>referitoare la conditiile igienico-sanitare</w:t>
      </w:r>
    </w:p>
    <w:p>
      <w:pPr>
        <w:pStyle w:val="Scrietextbaza"/>
        <w:rPr/>
      </w:pPr>
      <w:r>
        <w:rPr/>
        <w:t xml:space="preserve">    </w:t>
      </w:r>
      <w:r>
        <w:rPr/>
        <w:t>Subsemnatul(a), ............................................., in calitate de .......................... al ..............................., cu sediul in localitatea ............................, str. ............................... nr. ......., sectorul ............, având codul fiscal ......................, declar urmatoarele pe propria raspundere, cunoscând ca declaratiile false sunt pedepsite conform legii:</w:t>
        <w:br/>
        <w:t>În sediul din localitatea ....................................., str. ...............            ..., nr.   sectorul/judetul ............................., se desfasoara activitatea/activitatile (cod CAEN) .......................... .</w:t>
        <w:br/>
        <w:t>Sunt asigurate urmatoarele:</w:t>
        <w:br/>
        <w:t>1. Obiectivul are structura functionala conform Ordinului ministrului sanatatii nr. ...... (se enu</w:t>
      </w:r>
      <w:r>
        <w:rPr>
          <w:lang w:val="fr-FR"/>
        </w:rPr>
        <w:t>mera spatiile/incaperile, destinatia acestora, suprafata):</w:t>
        <w:br/>
        <w:t>..............................................................................................................................................</w:t>
        <w:br/>
        <w:t>..............................................................................................................................................</w:t>
        <w:br/>
        <w:t>..............................................................................................................................................</w:t>
        <w:br/>
        <w:t>..............................................................................................................................................</w:t>
        <w:br/>
        <w:t>..............................................................................................................................................</w:t>
        <w:br/>
        <w:t>..............................................................................................................................................</w:t>
        <w:br/>
        <w:t>..............................................................................................................................................</w:t>
        <w:br/>
        <w:t>..............................................................................................................................................</w:t>
        <w:br/>
        <w:t>..............................................................................................................................................</w:t>
        <w:br/>
        <w:t>..............................................................................................................................................</w:t>
        <w:br/>
        <w:t>2. Posed urmatoarele dotari si echipamente specifice activitatii desfasurate:</w:t>
        <w:br/>
        <w:t>..............................................................................................................................................</w:t>
        <w:br/>
        <w:t>..............................................................................................................................................</w:t>
        <w:br/>
        <w:t>..............................................................................................................................................</w:t>
        <w:br/>
        <w:t>..............................................................................................................................................</w:t>
        <w:br/>
        <w:t>..............................................................................................................................................</w:t>
        <w:br/>
        <w:t>3. Detin acordul asociatiei de proprietari si al locatarilor din imediata vecinatate, conform Legii locuintei nr. 114/1996, republicata, cu modificarile si completarile ulterioare (pentru obiective aflate in imobile colective):            Da/Nu</w:t>
        <w:br/>
        <w:t>4. În obiectiv sunt asigurate urmatoarele utilitati:</w:t>
        <w:br/>
        <w:t>4.1. apa potabila - in sistem centralizat;</w:t>
        <w:br/>
        <w:t xml:space="preserve">                           - din sursa proprie (put forat, fântâna cu hidrofor, buletin de analiza apa potabila nr. .......... din data ................</w:t>
        <w:br/>
        <w:t>4.2. apa calda: - Da/Nu .................</w:t>
        <w:br/>
        <w:t>4.3. canalizare: - racord la sistem public;</w:t>
        <w:br/>
        <w:t>- alt sistem de evacuare a apei reziduale menajere.</w:t>
        <w:br/>
        <w:t>5. Evacuarea deseurilor menajere se face conform Contractului nr. ...../.... incheiat cu ........................................................................................................................................</w:t>
        <w:br/>
        <w:t>6. Nr. angajati .........</w:t>
        <w:br/>
        <w:t>7. Ma angajez sa respect reglementarile legale in vigoare specifice domeniului meu de activitate.</w:t>
      </w:r>
    </w:p>
    <w:p>
      <w:pPr>
        <w:pStyle w:val="Scrietextbaza"/>
        <w:spacing w:before="280" w:after="280"/>
        <w:rPr/>
      </w:pPr>
      <w:r>
        <w:rPr>
          <w:lang w:val="fr-FR"/>
        </w:rPr>
        <w:t xml:space="preserve">    </w:t>
      </w:r>
      <w:r>
        <w:rPr/>
        <w:t>Data ................                                                              Semnatura ..................................</w:t>
      </w:r>
    </w:p>
    <w:sectPr>
      <w:type w:val="nextPage"/>
      <w:pgSz w:w="12240" w:h="15840"/>
      <w:pgMar w:left="1797" w:right="17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etextbaza">
    <w:name w:val="scrietextbaz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6:00Z</dcterms:created>
  <dc:creator>XP</dc:creator>
  <dc:description/>
  <dc:language>en-US</dc:language>
  <cp:lastModifiedBy>XP</cp:lastModifiedBy>
  <cp:lastPrinted>2009-10-07T08:24:00Z</cp:lastPrinted>
  <dcterms:modified xsi:type="dcterms:W3CDTF">2009-10-08T10:29:00Z</dcterms:modified>
  <cp:revision>19</cp:revision>
  <dc:subject/>
  <dc:title>    Anexa la ASF nr</dc:title>
</cp:coreProperties>
</file>